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XFD In Ow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describes the usual way how to use xfdmaster.libra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lications. Read the autodoc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crunch files from a buffer,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BUFF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file size, allocate buffer with that size and load file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go on wit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xfdRecogBuffer() with xfdbi_SourceBuffer and xfdbi_Source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 You may also specify some flags in xfdbi_Flags (V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file is not crunched and you may wor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it is, release the used memory and go on wit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eck xfdbi_PackerFlags for XFDPFB_PASSWORD or XFDPFB_KEY16/32 (V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6.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Get password (maximum length is stored in xfdbi_MaxSpecialLe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16/32 bit key and store a pointer to it in xfdbi_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fdbi_MaxSpecialLen is -1 then password length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nitialize xfdbi_TargetBufMemType and call xfdDecrunchBuffer()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, work with crunched file, release memory afte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lease memory of xfdbi_Sourc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ork with de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lease memory of xfdbi_Target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have another file to decrunch, step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crunch a segment list,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SEGMENT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s.library/LoadSeg() file. If not successful, 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xfdRecogSegment() with xfdsi_SegList and optional xfdsi_Flags (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 If not successful, seglist isn't crunched and you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eck xfdsi_PackerFlags for XFDPFB_PASSWORD or XFDPFB_KEY16/32 (V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get password (maximum length is stored in xfdsi_MaxSpecia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6/32 bit key and store a pointer to it in xfdsi_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fdsi_MaxSpecialLen is -1 then password length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(V34) Check xfdsi_PackerFlags for XFDPFB_RELMODE. If set,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si_RelMode with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all xfdDecrunchSegment(). If not successful, test xfdsi_Se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eld contains NULL, no seglist is available anymo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s.library/LoadSeg() the file agai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ork with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os.library/UnloadSeg()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have another segment list to decrunch, step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test if one or more files are crunch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 it afterwards, here's a way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BUFF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minimum buffer size for recognition from xfdm_MinBufferSize (V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buffer with that size and initialize xfdbi_Sourc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fdbi_SourceBufLen. On error go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 as many bytes from the file as fit in xfdbi_Sourc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 is shorter than xfdm_MinBufferSize, set real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bi_SourceBufLen. If reading fails, go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xfdRecogBuffer(). If not successful, file is no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6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 information about cruncher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another file to test, step back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lease memory of xfdbi_Sourc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nlink two files,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LINK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file size, allocate buffer with that size and load file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go on wi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xfdRecogLinker() with xfdli_Buffer and xfdli_BufL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file is not linked. Go on with 6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xfdUnlink(). If not successful, go on with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o something with un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lease memory of xfdli_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f you have another file to unlink, step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test if a file is a linked one without 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wards, here's a way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LINK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minimum buffer size for recognition from xfdm_MinLinkerSize (V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buffer with that size and initialize xfdli_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li_BufLen. On error go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 as many bytes from the file as fit in xfdli_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 is shorter than xfdm_MinLinkerSize, set real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li_BufLen. If reading fails, go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xfdRecogLinker(). If not successful, file is not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6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 information about linker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another file to test, step back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lease memory of xfdli_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intend to use a feature of the xfdmaster.libra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(V34) or higher, make sure that you use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.library/OpenLibrary() call. Otherwise,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 features with an old library version, the system might cr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